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Supplementary material:</w:t>
      </w:r>
    </w:p>
    <w:p>
      <w:pPr>
        <w:pStyle w:val="Normal"/>
        <w:spacing w:before="0" w:after="156"/>
        <w:rPr>
          <w:b/>
          <w:b/>
        </w:rPr>
      </w:pPr>
      <w:r>
        <w:rPr>
          <w:b/>
          <w:sz w:val="24"/>
        </w:rPr>
        <w:t xml:space="preserve">Table </w:t>
      </w:r>
      <w:r>
        <w:rPr>
          <w:b/>
          <w:sz w:val="24"/>
        </w:rPr>
        <w:t xml:space="preserve">S1: The primers used in the </w:t>
      </w:r>
      <w:r>
        <w:rPr>
          <w:b/>
          <w:sz w:val="24"/>
        </w:rPr>
        <w:t>q</w:t>
      </w:r>
      <w:r>
        <w:rPr>
          <w:b/>
          <w:sz w:val="24"/>
        </w:rPr>
        <w:t>RT-PCR</w:t>
      </w:r>
      <w:r>
        <w:rPr>
          <w:b/>
          <w:sz w:val="24"/>
        </w:rPr>
        <w:t xml:space="preserve"> analyses</w:t>
      </w:r>
      <w:r>
        <w:rPr>
          <w:b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459"/>
        <w:gridCol w:w="3740"/>
      </w:tblGrid>
      <w:tr>
        <w:trPr/>
        <w:tc>
          <w:tcPr>
            <w:tcW w:w="33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r names</w:t>
            </w:r>
          </w:p>
        </w:tc>
        <w:tc>
          <w:tcPr>
            <w:tcW w:w="14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3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 sequences (5</w:t>
            </w:r>
            <w:r>
              <w:rPr>
                <w:b/>
              </w:rPr>
              <w:t>’</w:t>
            </w:r>
            <w:r>
              <w:rPr>
                <w:b/>
              </w:rPr>
              <w:t>-3</w:t>
            </w:r>
            <w:r>
              <w:rPr>
                <w:b/>
              </w:rPr>
              <w:t>’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comp25103_c0_seq1</w:t>
            </w:r>
            <w:r>
              <w:rPr/>
              <w:t>-F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3"/>
            <w:r>
              <w:rPr>
                <w:color w:val="000000"/>
              </w:rPr>
              <w:t>Cadherin</w:t>
            </w:r>
            <w:bookmarkEnd w:id="0"/>
            <w:bookmarkEnd w:id="1"/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GCGAGTACGGCAAGATAGAA</w:t>
            </w:r>
          </w:p>
        </w:tc>
      </w:tr>
      <w:tr>
        <w:trPr/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25103_c0_seq1</w:t>
            </w:r>
            <w:r>
              <w:rPr/>
              <w:t>-R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herin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TATTCCTCCGCTGCTTTGG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mp28087_c0_seq30</w:t>
            </w:r>
            <w:r>
              <w:rPr/>
              <w:t xml:space="preserve">-F  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OLE_LINK6"/>
            <w:bookmarkStart w:id="3" w:name="OLE_LINK5"/>
            <w:r>
              <w:rPr>
                <w:color w:val="000000"/>
              </w:rPr>
              <w:t>Peritrophin</w:t>
            </w:r>
            <w:bookmarkEnd w:id="2"/>
            <w:bookmarkEnd w:id="3"/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GGAAACGATGGCTCTGATG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28087_c0_seq30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trophin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GCGCCAGAATTTGTCACAGT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3135_c0_seq1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</w:t>
            </w:r>
            <w:r>
              <w:rPr>
                <w:bCs/>
              </w:rPr>
              <w:t>AL</w:t>
            </w:r>
            <w:r>
              <w:rPr>
                <w:bCs/>
              </w:rPr>
              <w:t>P1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" w:name="RANGE!C15"/>
            <w:r>
              <w:rPr>
                <w:bCs/>
              </w:rPr>
              <w:t>CCCAGATTGCAGATTCAGCTT</w:t>
            </w:r>
            <w:bookmarkEnd w:id="4"/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3135_c0_seq1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</w:t>
            </w:r>
            <w:r>
              <w:rPr>
                <w:bCs/>
              </w:rPr>
              <w:t>ALP1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" w:name="RANGE!C16"/>
            <w:r>
              <w:rPr>
                <w:bCs/>
              </w:rPr>
              <w:t>ACCGTTGACGCCGATAGTG</w:t>
            </w:r>
            <w:bookmarkEnd w:id="5"/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185_c1_seq11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A2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AACCTCAAGATCCGAAT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185_c1_seq11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A2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CTGGAATCCGTAAGACAT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3109_c0_seq1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G1d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TTGGGCCTTCTAGTTGGTT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3109_c0_seq1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G1d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AGTCCGTAGCGGAGGTAT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1170_c0_seq1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G1u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TTCTTGGTGCTGCTAC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1170_c0_seq1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G1u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CCGAAGTTGAAGATGGT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563_c5_seq4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G4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GAGTTGGAGGAGCGGTCTT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563_c5_seq4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G4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CCCTGCAAGCGATCGT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8815_c0_seq1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1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TCACCACCTCTTCAAC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8815_c0_seq1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1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TGTCCAGCCTTCTCAG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503_c0_seq3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8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GCTGGAGGAGAACAGT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503_c0_seq3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8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TTGATGGATAGATGCTACTC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522_c5_seq11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3c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GCGACTCTCAAGTTGCTAA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522_c5_seq11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3c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TCGGATCTCGAAAGTTGT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522_c5_seq3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3a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GAGACAGCACTACCCATT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522_c5_seq3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3a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AGTCTGGTGGTCAATTT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316_c0_seq9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3b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CAGCTGGACTGGAATGAG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316_c0_seq9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3b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TTCGTAAACGAGGGTTCC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316_c0_seq2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3b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TCTCCTGTGGATGGTTGA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9316_c0_seq2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PN3b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ACGTTTGCGCTATTTCAT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ABCC1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C1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GGATGACGATGATGACAA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ABCC1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C1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CCCATAGAGCCTGATTCC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ABCC2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C2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CGGGTCGAGTTCTCAATA</w:t>
            </w:r>
          </w:p>
        </w:tc>
      </w:tr>
      <w:tr>
        <w:trPr/>
        <w:tc>
          <w:tcPr>
            <w:tcW w:w="3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ABCC2-R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C2</w:t>
            </w:r>
          </w:p>
        </w:tc>
        <w:tc>
          <w:tcPr>
            <w:tcW w:w="3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AGCACCAGCACAAAAGTA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8111_c0_seq1</w:t>
            </w:r>
            <w:r>
              <w:rPr>
                <w:bCs/>
              </w:rPr>
              <w:t>-F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C3</w:t>
            </w:r>
          </w:p>
        </w:tc>
        <w:tc>
          <w:tcPr>
            <w:tcW w:w="3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CCAGATACACTTCCTCAA</w:t>
            </w:r>
          </w:p>
        </w:tc>
      </w:tr>
      <w:tr>
        <w:trPr/>
        <w:tc>
          <w:tcPr>
            <w:tcW w:w="332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18111_c0_seq1</w:t>
            </w:r>
            <w:r>
              <w:rPr>
                <w:bCs/>
              </w:rPr>
              <w:t>-R</w:t>
            </w:r>
          </w:p>
        </w:tc>
        <w:tc>
          <w:tcPr>
            <w:tcW w:w="14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ABCC3</w:t>
            </w:r>
          </w:p>
        </w:tc>
        <w:tc>
          <w:tcPr>
            <w:tcW w:w="37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CTCCTTGCCACTCTCA</w:t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1:00Z</dcterms:created>
  <dc:creator>ztt</dc:creator>
  <dc:description/>
  <cp:keywords/>
  <dc:language>en-US</dc:language>
  <cp:lastModifiedBy>ZTT</cp:lastModifiedBy>
  <dcterms:modified xsi:type="dcterms:W3CDTF">2016-11-03T01:34:00Z</dcterms:modified>
  <cp:revision>10</cp:revision>
  <dc:subject/>
  <dc:title/>
</cp:coreProperties>
</file>