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Supplementary Data 4</w:t>
      </w:r>
      <w:r>
        <w:rPr>
          <w:rFonts w:cs="Times New Roman" w:ascii="Times New Roman" w:hAnsi="Times New Roman"/>
          <w:sz w:val="24"/>
          <w:szCs w:val="24"/>
        </w:rPr>
        <w:t xml:space="preserve">: Multiple sequence alignment of the putative </w:t>
      </w:r>
      <w:r>
        <w:rPr>
          <w:rFonts w:cs="Times New Roman" w:ascii="Times New Roman" w:hAnsi="Times New Roman"/>
          <w:i/>
          <w:sz w:val="24"/>
          <w:szCs w:val="24"/>
        </w:rPr>
        <w:t>Ostrinia nubilalis</w:t>
      </w:r>
      <w:r>
        <w:rPr>
          <w:rFonts w:cs="Times New Roman" w:ascii="Times New Roman" w:hAnsi="Times New Roman"/>
          <w:sz w:val="24"/>
          <w:szCs w:val="24"/>
        </w:rPr>
        <w:t xml:space="preserve"> ATP binding cassette (ABC) transporter subfamily G1 (On</w:t>
      </w:r>
      <w:r>
        <w:rPr>
          <w:rFonts w:cs="Times New Roman" w:ascii="Times New Roman" w:hAnsi="Times New Roman"/>
          <w:i/>
          <w:sz w:val="24"/>
          <w:szCs w:val="24"/>
        </w:rPr>
        <w:t>abcg</w:t>
      </w:r>
      <w:r>
        <w:rPr>
          <w:rFonts w:cs="Times New Roman" w:ascii="Times New Roman" w:hAnsi="Times New Roman"/>
          <w:sz w:val="24"/>
          <w:szCs w:val="24"/>
        </w:rPr>
        <w:t>1) coding sequenced annotated from the full OnBAC35M22 insert sequence (GenBank HTGS KX793137).  Ten exons are labeled accordingly, with start positions indicated by a single pipe (|).  Nucleotides from truncated Ofcomp_3109 and Oncomp_48645 transcripts aligning within exon regions are in large caps, and highly divergent upstream sequences are in small caps.  Note: With respect to the gene coding region, homology with Ofcomp_3109 and Oncomp_48645 respectively begin at the spice junction for Exon 9 and 5, which suggest these truncated versions are splice variant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|  Exon 1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nBAC35M22</w:t>
        <w:tab/>
        <w:t>GGTGAACGTCGGATTCTGCACCACGTGTCAGGGGAGTTCCGCTCCGGCGAGCTGACCTGC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fcomp_3109</w:t>
        <w:tab/>
        <w:t>------------------------------------------------------------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ncomp48645</w:t>
        <w:tab/>
        <w:t>------------------------------------------------------------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Style w:val="Ffline"/>
          <w:rFonts w:cs="Courier New" w:ascii="Courier New" w:hAnsi="Courier New"/>
          <w:sz w:val="20"/>
          <w:szCs w:val="20"/>
        </w:rPr>
        <w:t>|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nBAC35M22</w:t>
        <w:tab/>
        <w:t>ATCCTCGGACCTTCCGGCGCCGGCAAGTCTACCCTCCTCAATATTCTTGCTGGATACACG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fcomp_3109</w:t>
        <w:tab/>
        <w:t>------------------------------------------------------------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>Oncomp48645</w:t>
        <w:tab/>
        <w:t>------------------------------------------------------------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ab/>
        <w:t xml:space="preserve">        Exon 2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nBAC35M22</w:t>
        <w:tab/>
        <w:t>TCAAATGGCGTCAGCGGCAGGATCACAGTAAACGGCCACGCGAGAGAAATGAGGGTGTTC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fcomp_3109</w:t>
        <w:tab/>
        <w:t>------------------------------------------------------------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>Oncomp48645</w:t>
        <w:tab/>
        <w:t>------------------------------------------------------------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nBAC35M22</w:t>
        <w:tab/>
        <w:t>AAGAAACTCAGCAGCTACATCATGCAGGACGACATGCTGCAGCCGCGACTGTCCGCGCTT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fcomp_3109</w:t>
        <w:tab/>
        <w:t>------------------------------------------------------------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>Oncomp48645</w:t>
        <w:tab/>
        <w:t>------------------------------------------------------------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nBAC35M22</w:t>
        <w:tab/>
        <w:t>GAGCTGATGAGGATCGCAGCTGACCTCAAGCTGGGCCAAGAACTTGGGAGGGCTGAGAAG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fcomp_3109</w:t>
        <w:tab/>
        <w:t>------------------------------------------------------------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>Oncomp48645</w:t>
        <w:tab/>
        <w:t>------------------------------------------------------------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ab/>
        <w:t xml:space="preserve">               |  Exon 3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nBAC35M22</w:t>
        <w:tab/>
        <w:t>GAACTCATTATCGAGGAGATCCTGCAGACCCTCGGACTCTGGGAGCACAGGGACACCAGG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fcomp_3109</w:t>
        <w:tab/>
        <w:t>------------------------------------------------------------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ncomp48645</w:t>
        <w:tab/>
        <w:t>------------------------------------------------------------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nBAC35M22</w:t>
        <w:tab/>
        <w:t>TCGGAACGTCTCTCCGGCGGCCAGTACAAGCGGCTCTCCGTCGCCCTAGAGCTCGTCAAC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fcomp_3109</w:t>
        <w:tab/>
        <w:t>------------------------------------------------------------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>Oncomp48645</w:t>
        <w:tab/>
        <w:t>------------------atttgatatagcaattttacttattaaatgaaaaaaatactt</w:t>
      </w:r>
      <w:r>
        <w:rPr>
          <w:rStyle w:val="Ffline"/>
          <w:rFonts w:cs="Courier New" w:ascii="Courier New" w:hAnsi="Courier New"/>
          <w:i/>
          <w:smallCaps/>
          <w:sz w:val="20"/>
          <w:szCs w:val="20"/>
        </w:rPr>
        <w:t xml:space="preserve"> 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ab/>
        <w:t xml:space="preserve">                        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ab/>
        <w:t xml:space="preserve">                                         |  Exon 4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nBAC35M22</w:t>
        <w:tab/>
        <w:t>AACCCACCCATTATATTCCTGGACGAGCCTACGACAGGCCTAGACATCGTTTCGGTCCGC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fcomp_3109</w:t>
        <w:tab/>
        <w:t>------------------------------------------------------------</w:t>
      </w:r>
    </w:p>
    <w:p>
      <w:pPr>
        <w:pStyle w:val="Normal"/>
        <w:rPr>
          <w:rStyle w:val="Ffline"/>
          <w:rFonts w:ascii="Courier New" w:hAnsi="Courier New" w:cs="Courier New"/>
          <w:i/>
          <w:i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>Oncomp48645</w:t>
        <w:tab/>
        <w:t>agcgttgtctccgactttatgtttcatttaagttcatttccaactgaaactgaataattc</w:t>
      </w:r>
      <w:r>
        <w:rPr>
          <w:rStyle w:val="Ffline"/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ab/>
        <w:t xml:space="preserve">      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nBAC35M22</w:t>
        <w:tab/>
        <w:t>CAGTTAGTCGTGCTACTGCGTCTGCTGTCGCGACAAGGCAGGACCATCATCTGCACCGTC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fcomp_3109</w:t>
        <w:tab/>
        <w:t>------------------------------------------------------------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>Oncomp48645</w:t>
        <w:tab/>
        <w:t xml:space="preserve">aaaacaaatctcgtctcgtctcttctcctctcaaccataatggaaacgaggcctcattct 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ab/>
        <w:t xml:space="preserve">      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nBAC35M22</w:t>
        <w:tab/>
        <w:t>CACCAGCCCTCCGCCTCCCTCTTCTCGCTTTTCGACAGAATCTACGTGCTGGCAAGAGGA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fcomp_3109</w:t>
        <w:tab/>
        <w:t>------------------------------------------------------------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>Oncomp48645</w:t>
        <w:tab/>
        <w:t>gctttgtagacttagattttcttaaaaacgtgacaatatcttaattcaaaatcaaattaa</w:t>
      </w:r>
      <w:r>
        <w:rPr>
          <w:rStyle w:val="Ffline"/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ab/>
        <w:t xml:space="preserve">      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ab/>
        <w:t xml:space="preserve">                     | Exon 5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nBAC35M22</w:t>
        <w:tab/>
        <w:t>CTGTGCTGCTATCAGGGTGCCCCACCACTCCTAGTCCCGTACCTCTCAGAGGTGGGCCAC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fcomp_3109</w:t>
        <w:tab/>
        <w:t>------------------------------------------------------------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ncomp48645</w:t>
        <w:tab/>
        <w:t>tcctcttgtttccagGGTGCCCCACCACTCCTAGTCCCGTACCTCTCAGAGGTGGGCCAC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ab/>
        <w:t xml:space="preserve">      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nBAC35M22</w:t>
        <w:tab/>
        <w:t>GTGTGCCCCACCACGCACAACCCCGCCGACTTCGTGGTGGAAGCCCTGGTTGAAGATATA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fcomp_3109</w:t>
        <w:tab/>
        <w:t>------------------------------------------------------------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ncomp48645</w:t>
        <w:tab/>
        <w:t>GTGTGCCCCACCACGCACAACCCCGCCGACTTCGTGGTGGAAGCCCTGGTTGAAGATATA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nBAC35M22</w:t>
        <w:tab/>
        <w:t>GAGGCGCCCGCACAGATGTCAGAGCTATGCCAGAACGGGAAGCTCTGTCGGAAACTGGAC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fcomp_3109</w:t>
        <w:tab/>
        <w:t>------------------------------------------------------------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>Oncomp48645</w:t>
        <w:tab/>
        <w:t>GAGGCGCCCGCACAG</w:t>
      </w:r>
      <w:r>
        <w:rPr>
          <w:rStyle w:val="Ffline"/>
          <w:rFonts w:cs="Courier New" w:ascii="Courier New" w:hAnsi="Courier New"/>
          <w:sz w:val="20"/>
          <w:szCs w:val="20"/>
          <w:highlight w:val="green"/>
        </w:rPr>
        <w:t>ATG</w:t>
      </w:r>
      <w:r>
        <w:rPr>
          <w:rStyle w:val="Ffline"/>
          <w:rFonts w:cs="Courier New" w:ascii="Courier New" w:hAnsi="Courier New"/>
          <w:sz w:val="20"/>
          <w:szCs w:val="20"/>
        </w:rPr>
        <w:t>TCAGAGCTATGCCAGAACGGGAAGCTCTGTCGGAAACTGGAC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ab/>
        <w:t xml:space="preserve">                             | Exon 6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nBAC35M22</w:t>
        <w:tab/>
        <w:t>CGCATCACTGCTAGGGGTGGGAGAAAACCCGTACTACACTCGGATGAATCCATACAGCGC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fcomp_3109</w:t>
        <w:tab/>
        <w:t>------------------------------------------------------------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>Oncomp48645</w:t>
        <w:tab/>
        <w:t>CGGATCACTGCTAGGGGTGGGAGAAAACCCGTACTACACTCGGATGAATCCATACAGCGC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nBAC35M22</w:t>
        <w:tab/>
        <w:t>ATCTTCGTGGAACATGTGGCCAAAGAACAAACACAGAAGATGGAATTCGCCACTACATTC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fcomp_3109</w:t>
        <w:tab/>
        <w:t>------------------------------------------------------------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>Oncomp48645</w:t>
        <w:tab/>
        <w:t>ATCTTCGTGGAACATGTGGCCAAAGAACAAACACAGAAGATGGAATTCGCCACTACATTC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ab/>
        <w:t xml:space="preserve">                                                               |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nBAC35M22</w:t>
        <w:tab/>
        <w:t>CTGACACAATTCCTTATTTTGTCAAAGCGAATGTTCGTTCAAAATACAAGAAACTCGCTA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fcomp_3109</w:t>
        <w:tab/>
        <w:t>------------------------------------------------------------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>Oncomp48645</w:t>
        <w:tab/>
        <w:t>CTGACACAATTCCTTATTTTGTCAAAGCGAATGTTCGTTCAAAATACAAGAAACTCGCTA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ab/>
        <w:t xml:space="preserve">       Exon 7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nBAC35M22</w:t>
        <w:tab/>
        <w:t>ACCCTCTGGATCCAGCTACTCCATCACTTGGTATCAGCAGGGCTGCTGGGGAGCATCTTC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fcomp_3109</w:t>
        <w:tab/>
        <w:t>------------------------------------------------------------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>Oncomp48645</w:t>
        <w:tab/>
        <w:t>ACCCTCTGGATCCAGCTACTCCATCACTTGGTATCAGCAGGGCTGCTGGGGAGCATCTTC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nBAC35M22</w:t>
        <w:tab/>
        <w:t>TTCCTGGTGGGAAACGACGCCGGCGCCCCCATCGTCAACTTCAAGTTCTGCCTGAGTTGC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fcomp_3109</w:t>
        <w:tab/>
        <w:t>------------------------------------------------------------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>Oncomp48645</w:t>
        <w:tab/>
        <w:t>TTCCTGGTGGGAAACGACGCCAGCGCCCCCATCGTCAACTTCAAGTTCTGCCTGAGCTGC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ab/>
        <w:t xml:space="preserve">                                                     | Exon 8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nBAC35M22</w:t>
        <w:tab/>
        <w:t>TTAGTGTTCTTTATGTACACGTACATCATGATTCCAGTCTTATTGTTTCCTACTGAAGTT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>Ofcomp_3109</w:t>
        <w:tab/>
        <w:t>-----------------------------------------------cagcttgcggaag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>Oncomp48645</w:t>
        <w:tab/>
        <w:t>TTAGTGTTTTTTATGTACACGTACATCATGATTCCAGTCTTATTGTTTCCTACTGAAGTT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nBAC35M22</w:t>
        <w:tab/>
        <w:t>AGACTTCTTCGTCGAGAATACTTCAATCGCTGGTACAGCCTCAAAGCCTACTATGCTGCT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>Ofcomp_3109</w:t>
        <w:tab/>
        <w:t>tcaacttctgcgtaccatattggtattgctagtctaaacctcgcttagcactggatttct</w:t>
      </w:r>
      <w:r>
        <w:rPr>
          <w:rStyle w:val="Ffline"/>
          <w:rFonts w:cs="Courier New" w:ascii="Courier New" w:hAnsi="Courier New"/>
          <w:i/>
          <w:sz w:val="20"/>
          <w:szCs w:val="20"/>
        </w:rPr>
        <w:t xml:space="preserve"> </w:t>
      </w:r>
      <w:r>
        <w:rPr>
          <w:rStyle w:val="Ffline"/>
          <w:rFonts w:cs="Courier New" w:ascii="Courier New" w:hAnsi="Courier New"/>
          <w:sz w:val="20"/>
          <w:szCs w:val="20"/>
        </w:rPr>
        <w:t>Oncomp48645</w:t>
        <w:tab/>
        <w:t>CGACTGCTTCGTCGAGAATACTTCAACCGCTGGTACAGCCTCAAAGCCTACTATGCTGCT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eastAsia="Courier New" w:cs="Courier New" w:ascii="Courier New" w:hAnsi="Courier New"/>
          <w:sz w:val="20"/>
          <w:szCs w:val="20"/>
        </w:rPr>
        <w:t xml:space="preserve">            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ab/>
        <w:t xml:space="preserve">                                |  Exon 9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nBAC35M22</w:t>
        <w:tab/>
        <w:t>CTCACCTTCTCATCTCTACCAGTTATGGCGTCCTTGGGTTTCCTTTTCCTCGGCATCTGC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>Ofcomp_3109</w:t>
        <w:tab/>
        <w:t>ttagtaaaacttgttattcatcccca</w:t>
      </w:r>
      <w:r>
        <w:rPr>
          <w:rStyle w:val="Ffline"/>
          <w:rFonts w:cs="Courier New" w:ascii="Courier New" w:hAnsi="Courier New"/>
          <w:caps/>
          <w:sz w:val="20"/>
          <w:szCs w:val="20"/>
        </w:rPr>
        <w:t>ggcgtccttgggtttccttttcctcggcatctgc</w:t>
      </w:r>
      <w:r>
        <w:rPr>
          <w:rStyle w:val="Ffline"/>
          <w:rFonts w:cs="Courier New" w:ascii="Courier New" w:hAnsi="Courier New"/>
          <w:i/>
          <w:caps/>
          <w:sz w:val="20"/>
          <w:szCs w:val="20"/>
        </w:rPr>
        <w:t xml:space="preserve"> </w:t>
      </w:r>
      <w:r>
        <w:rPr>
          <w:rStyle w:val="Ffline"/>
          <w:rFonts w:cs="Courier New" w:ascii="Courier New" w:hAnsi="Courier New"/>
          <w:sz w:val="20"/>
          <w:szCs w:val="20"/>
        </w:rPr>
        <w:t>Oncomp48645</w:t>
        <w:tab/>
        <w:t>CTCACCTTCTCATCTCTGCCAGTTATGGCGTCCTTGGGTTTCCTTTTCCTCGGCATCTGC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eastAsia="Courier New" w:cs="Courier New" w:ascii="Courier New" w:hAnsi="Courier New"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nBAC35M22</w:t>
        <w:tab/>
        <w:t>TATTTTATGTCCGGGCAACTAATGGAGTGGGATCGGTTCATTCTATTCTCCATCAGTGGA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fcomp_3109</w:t>
        <w:tab/>
        <w:t>tatttt</w:t>
      </w:r>
      <w:r>
        <w:rPr>
          <w:rStyle w:val="Ffline"/>
          <w:rFonts w:cs="Courier New" w:ascii="Courier New" w:hAnsi="Courier New"/>
          <w:sz w:val="20"/>
          <w:szCs w:val="20"/>
          <w:highlight w:val="green"/>
        </w:rPr>
        <w:t>ATG</w:t>
      </w:r>
      <w:r>
        <w:rPr>
          <w:rStyle w:val="Ffline"/>
          <w:rFonts w:cs="Courier New" w:ascii="Courier New" w:hAnsi="Courier New"/>
          <w:sz w:val="20"/>
          <w:szCs w:val="20"/>
        </w:rPr>
        <w:t>TCCGGGCAACTAATGGAGTGGGATCGGTTCATTCTATTCTCCATCAGTGGA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>Oncomp48645</w:t>
        <w:tab/>
        <w:t>TATTTTATGTCCGGGCAACTAATGGAGTGGGATCGGTTCATTCTATTCTCCATCAGTGGA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eastAsia="Courier New" w:cs="Courier New" w:ascii="Courier New" w:hAnsi="Courier New"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nBAC35M22</w:t>
        <w:tab/>
        <w:t>CTCCTAACGGCCATCTGCTCCGAAGGCTTGGGCCTTCTAGTTGGTTCAGCTTTCAGTGTC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fcomp_3109</w:t>
        <w:tab/>
        <w:t>CTTCTAACGGCCATCTGCTCCGAAGGGTTGGGCCTTCTAGTTGGTTCAGCTTTCAGTGTC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>Oncomp48645</w:t>
        <w:tab/>
        <w:t>CTCCTAACGGCCATCTGCTCCGAAGGCTTGGGCCTTCTAGTTGGTTCAGCTTTCAGTGTC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ab/>
        <w:t xml:space="preserve">         | Exon 10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nBAC35M22</w:t>
        <w:tab/>
        <w:t>ACTAATGGCTCCATCGTAGGCCCGGCTATAGCGGCTCCGCTCCTCGCGCTATGCTGCTAC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fcomp_3109</w:t>
        <w:tab/>
        <w:t>ACTAATGGCTCCATCGTAGGCCCGGCTATAGCGGCTCCGCTCCTCGCGCTGTGCTGCTAC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>Oncomp48645</w:t>
        <w:tab/>
        <w:t>ACTAATGGCTCCATCGTAGGCCCGGCTATAGCGGCTCCGCTCCTCGCGCTATGCTGCTAC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nBAC35M22</w:t>
        <w:tab/>
        <w:t>GGGATGGGCTTCGGGCCCACCATAGAAACCAGCATGAGGACCCTAATGTCCGCGTCATAC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fcomp_3109</w:t>
        <w:tab/>
        <w:t>GGAATGGGCTTCGGGCCCACCATAGAAACCAGCATGAGGACCCTAATGTCCGCTTCATAC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ncomp48645</w:t>
        <w:tab/>
        <w:t>GGGATGGGCTTCGGGCCCACCATAGAAACCAGCATGAGGACCCTAATGTCCGCTTCATAC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nBAC35M22</w:t>
        <w:tab/>
        <w:t>CTCCGCTACGGACTCTCCGGTTTCTCACTATCTCTCTACCAAAACCGACAAGCTATGGAG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fcomp_3109</w:t>
        <w:tab/>
        <w:t>CTCCGCTACGGACTCTCCGGCTTTTCCTTATCTCTCTACCAAAACCGACAAGCCATGGAG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>Oncomp48645</w:t>
        <w:tab/>
        <w:t>CTCCGCTACGGACTCTCCGGCTTTTCCTTATCTCTCTACCAAAACCGACAAGCCATGGAG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nBAC35M22</w:t>
        <w:tab/>
        <w:t>TGCCACGAAGACTTCTGTTTGTACGCCGACCCGAACTTGATACTCCGAGATGTCGGCATG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fcomp_3109</w:t>
        <w:tab/>
        <w:t>TGCCACGAAGACTTCTGTTTGTACGCCGACCCGAACTTGATACTTCGAGACGTCGGCATG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>Oncomp48645</w:t>
        <w:tab/>
        <w:t>TGCCACGAAGACTTCTGTTTGTACGCCGACCCAAACTTGATACTCCGAGATGTCGGCATG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nBAC35M22</w:t>
        <w:tab/>
        <w:t>GCCAACGACAACTACATAATTCAAGTTGTCGCTTTACTAGCGTTTACTGCACTACATAGA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fcomp_3109</w:t>
        <w:tab/>
        <w:t>GCCAACGACAACTACATAATTCAAGTTGTCGCTTTACTAGCGTTTACTGCACTACATAGA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>Oncomp48645</w:t>
        <w:tab/>
        <w:t>GCCAACGACAACTACATAATTCAAGTTGTCGCTTTACTAGCGTTTACTGCACTACATAGA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nBAC35M22</w:t>
        <w:tab/>
        <w:t>TTGCTCGCATACTTCGCGCTGCGGTACCGCCTAACGGCCGAATTTTCGAACAAATTCATG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fcomp_3109</w:t>
        <w:tab/>
        <w:t>TTGCTCGCATACTTCGCGCTGCGGTACCGCCTTACGGCTGAATTTTCGAACAAATTCATG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>Oncomp48645</w:t>
        <w:tab/>
        <w:t>TTGCTCGCATACTTCGCGCTGCGGTACCGCCTAACGGCCGAATTTTCGAACAAATTCATG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nBAC35M22</w:t>
        <w:tab/>
        <w:t>GCCTATGTAAGCAAATTTTTGAAACATAGA</w:t>
      </w:r>
      <w:r>
        <w:rPr>
          <w:rStyle w:val="Ffline"/>
          <w:rFonts w:cs="Courier New" w:ascii="Courier New" w:hAnsi="Courier New"/>
          <w:sz w:val="20"/>
          <w:szCs w:val="20"/>
          <w:highlight w:val="red"/>
        </w:rPr>
        <w:t>TGA</w:t>
      </w:r>
      <w:r>
        <w:rPr>
          <w:rStyle w:val="Ffline"/>
          <w:rFonts w:cs="Courier New" w:ascii="Courier New" w:hAnsi="Courier New"/>
          <w:sz w:val="20"/>
          <w:szCs w:val="20"/>
        </w:rPr>
        <w:t>TAAAGACTTTTGTAGGTATAATAATGT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fcomp_3109</w:t>
        <w:tab/>
        <w:t>GCCTATGTAAGCAAGTTTTTGAAACATAGA</w:t>
      </w:r>
      <w:r>
        <w:rPr>
          <w:rStyle w:val="Ffline"/>
          <w:rFonts w:cs="Courier New" w:ascii="Courier New" w:hAnsi="Courier New"/>
          <w:sz w:val="20"/>
          <w:szCs w:val="20"/>
          <w:highlight w:val="red"/>
        </w:rPr>
        <w:t>TGA</w:t>
      </w:r>
      <w:r>
        <w:rPr>
          <w:rStyle w:val="Ffline"/>
          <w:rFonts w:cs="Courier New" w:ascii="Courier New" w:hAnsi="Courier New"/>
          <w:sz w:val="20"/>
          <w:szCs w:val="20"/>
        </w:rPr>
        <w:t>TAAAGACTTTTGTAGGTATAATAATGT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>Oncomp48645</w:t>
        <w:tab/>
        <w:t>GCCTATGTAAGCAAATTTTTGAAACATAGA</w:t>
      </w:r>
      <w:r>
        <w:rPr>
          <w:rStyle w:val="Ffline"/>
          <w:rFonts w:cs="Courier New" w:ascii="Courier New" w:hAnsi="Courier New"/>
          <w:sz w:val="20"/>
          <w:szCs w:val="20"/>
          <w:highlight w:val="red"/>
        </w:rPr>
        <w:t>TGA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nBAC35M22</w:t>
        <w:tab/>
        <w:t>------------------------------------------------------------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fcomp_3109</w:t>
        <w:tab/>
        <w:t>TACATAAATATCCGTAAATCTTCTAATAAAAAGGAAAAACACAGATTATGTTAACGAAGG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>Oncomp48645</w:t>
        <w:tab/>
        <w:t>TACATAAATATCCGTAAATCTTCTAATAAAAAGGAAAAACACAGATTATGTTAACGAAGG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nBAC35M22</w:t>
        <w:tab/>
        <w:t>------------------------------------------------------------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fcomp_3109</w:t>
        <w:tab/>
        <w:t>-ATGTCAACTGCTAAAAAAATGTAAAATATTTTTTAAGTAAGCCTACTAATTAATGATGA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>Oncomp48645</w:t>
        <w:tab/>
        <w:t>GATGTCAACTGCTAAAAAAATGTAAAATATTTTTTAAGTAAGCCTACTAATTAATGATGA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nBAC35M22</w:t>
        <w:tab/>
        <w:t>------------------------------------------------------------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fcomp_3109</w:t>
        <w:tab/>
        <w:t>ACATTATAAAAAACTATCATTATAAAGCTCTTTATTACCAAAATTTCGCATTGCAAGTTC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>Oncomp48645</w:t>
        <w:tab/>
        <w:t>ACATTATGAAAAACTATCATTAAAGCTCTTTATTACCAAAATTTCGCATTGCAAGTTCTC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nBAC35M22</w:t>
        <w:tab/>
        <w:t>------------------------------------------------------------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fcomp_3109</w:t>
        <w:tab/>
        <w:t>TTGTTTGTCAATTATGTTATGGGAAAAGTCTCAATCCAAAAACTACTTTGGATTGGACGCTTGCTTT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>Oncomp48645</w:t>
        <w:tab/>
        <w:t>--GTTTGTCAATTATGTTATGGGAAAAGTCTCAATCCAAAAACTACTTTGGA-----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CGCTTGCTTT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nBAC35M22</w:t>
        <w:tab/>
        <w:t>------------------------------------------------------------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fcomp_3109</w:t>
        <w:tab/>
        <w:t>GTTTTAAAAACATGACCGTTAAAATATGATCTTAAATCTGAAGATATTAAGTACCTACAC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>Oncomp48645</w:t>
        <w:tab/>
        <w:t>GTTTTAAAAACATGACCGTTAAAATATGATTTTAAATCTGAAGAGATTAAGTACCTACAC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nBAC35M22</w:t>
        <w:tab/>
        <w:t>------------------------------------------------------------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fcomp_3109</w:t>
        <w:tab/>
        <w:t>TTCAGAGCTGTTGACATAGAAGAAATACCGTCAGTCTGTGATAAATAACTTAGAATTAAG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>Oncomp48645</w:t>
        <w:tab/>
        <w:t>TTCAGAGCTGTTGACATAGAAGAAATACCGTCAGTCTGTGATAAATAACTTAGAATTAAG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nBAC35M22</w:t>
        <w:tab/>
        <w:t>------------------------------------------------------------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fcomp_3109</w:t>
        <w:tab/>
        <w:t>CGCAGTTGGTTTGTGATAGTTATTCATTACAAAACTTTATGAAAGTTTTTTATGTATAAG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>Oncomp48645</w:t>
        <w:tab/>
        <w:t>CGCAGTTGGTTTGTGATAGTTATTCATTATAAAACTTCATGAAAGTTTTTTATGTACGAG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nBAC35M22</w:t>
        <w:tab/>
        <w:t>------------------------------------------------------------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fcomp_3109</w:t>
        <w:tab/>
        <w:t>TAATTGTCCCATCTTTATAAATGTCGTGTTAGTTGAATGTGATCCGTCAAATAACTACAA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>
          <w:rStyle w:val="Ffline"/>
          <w:rFonts w:cs="Courier New" w:ascii="Courier New" w:hAnsi="Courier New"/>
          <w:sz w:val="20"/>
          <w:szCs w:val="20"/>
        </w:rPr>
        <w:t>Oncomp48645</w:t>
        <w:tab/>
        <w:t>TATAAGTAAGTAATTGTCCCATCTTTATAAATGTCGTGTTAGTTGAATGTGATCCGTCAA</w:t>
      </w:r>
    </w:p>
    <w:p>
      <w:pPr>
        <w:pStyle w:val="Normal"/>
        <w:rPr>
          <w:rStyle w:val="Ffline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nBAC35M22</w:t>
        <w:tab/>
        <w:t>------------------------------------------------------------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fcomp_3109</w:t>
        <w:tab/>
        <w:t>------AGTACTTACTTAGAACTTTTAAACAGGACGCCCCCTGATG</w:t>
      </w:r>
    </w:p>
    <w:p>
      <w:pPr>
        <w:pStyle w:val="Normal"/>
        <w:rPr/>
      </w:pPr>
      <w:r>
        <w:rPr>
          <w:rStyle w:val="Ffline"/>
          <w:rFonts w:cs="Courier New" w:ascii="Courier New" w:hAnsi="Courier New"/>
          <w:sz w:val="20"/>
          <w:szCs w:val="20"/>
        </w:rPr>
        <w:t>Oncomp48645</w:t>
        <w:tab/>
        <w:t>ATAACTACAAAGTACTTAAAACTTTAAACAGTATCACAGTAGGTTATACATTTATATCA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fline">
    <w:name w:val="ff_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50:00Z</dcterms:created>
  <dc:creator>coates</dc:creator>
  <dc:description/>
  <cp:keywords/>
  <dc:language>en-US</dc:language>
  <cp:lastModifiedBy>coates</cp:lastModifiedBy>
  <dcterms:modified xsi:type="dcterms:W3CDTF">2016-10-18T16:50:00Z</dcterms:modified>
  <cp:revision>2</cp:revision>
  <dc:subject/>
  <dc:title>&gt;ECB_BAC_CDS CDS undefined product 34505:76633 forward</dc:title>
</cp:coreProperties>
</file>